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оздвиж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8.04.2019 № 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 исполнении бюджета Воздвиженского сельского поселения з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квартал 2019 года в разрезе программ муниципальных гаран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1"/>
        <w:gridCol w:w="4154"/>
      </w:tblGrid>
      <w:tr>
        <w:trPr>
          <w:trHeight w:val="65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754"/>
        <w:gridCol w:w="1968"/>
        <w:gridCol w:w="1623"/>
      </w:tblGrid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муниципальных  гарантий Воздвиженского сельского поселения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 исполнение гарантий по возможным гарантийным случаям</w:t>
            </w:r>
          </w:p>
        </w:tc>
      </w:tr>
      <w:tr>
        <w:trPr>
          <w:trHeight w:val="315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(по муниципальным гарантиям Воздвиженского сельского поселен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,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, исполнения</w:t>
            </w:r>
          </w:p>
        </w:tc>
      </w:tr>
      <w:tr>
        <w:trPr>
          <w:trHeight w:val="1275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>Воздвиженского сельского поселения                                              И.В. Ди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25:00Z</dcterms:created>
  <dc:creator>Admin</dc:creator>
  <dc:description/>
  <cp:keywords/>
  <dc:language>en-US</dc:language>
  <cp:lastModifiedBy>Admin</cp:lastModifiedBy>
  <dcterms:modified xsi:type="dcterms:W3CDTF">2019-07-25T08:21:00Z</dcterms:modified>
  <cp:revision>6</cp:revision>
  <dc:subject/>
  <dc:title/>
</cp:coreProperties>
</file>