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 и работников муниципальных учреждений Воздвиженского сельского поселения Курганинского района с указанием фактических расходов на оплату труда по состоянию на 30.06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24"/>
        <w:gridCol w:w="1516"/>
        <w:gridCol w:w="1441"/>
        <w:gridCol w:w="1443"/>
        <w:gridCol w:w="154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по штатному расписанию, едини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занято, един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, тыс. руб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здвиженского сель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Воздвиженский КДЦ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ерсонал и технические работ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10:00Z</dcterms:created>
  <dc:creator>Admin</dc:creator>
  <dc:description/>
  <cp:keywords/>
  <dc:language>en-US</dc:language>
  <cp:lastModifiedBy>Admin</cp:lastModifiedBy>
  <dcterms:modified xsi:type="dcterms:W3CDTF">2018-09-07T11:53:00Z</dcterms:modified>
  <cp:revision>7</cp:revision>
  <dc:subject/>
  <dc:title/>
</cp:coreProperties>
</file>